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*</w:t>
      </w:r>
    </w:p>
    <w:p>
      <w:pPr>
        <w:pStyle w:val="Normal"/>
        <w:ind w:right="-2" w:firstLine="710"/>
        <w:jc w:val="right"/>
        <w:rPr/>
      </w:pPr>
      <w:r>
        <w:rPr/>
        <w:t>УИД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6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Владимира Серге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5.03.2025 в 00 час. 01 мин Андреев В.С., зарегистрированный по адресу: *, своевременно не уплатил штраф в размере 5 000 руб., назначенный постановлением № 86172426800057700003 от 26.11.2024 за совершение административного правонарушения, предусмотренного ч.4 ст.14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дреев В.С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 xml:space="preserve">возвращены </w:t>
      </w:r>
      <w:r>
        <w:rPr>
          <w:spacing w:val="-2"/>
          <w:sz w:val="28"/>
          <w:szCs w:val="28"/>
          <w:lang w:val="en-US"/>
        </w:rPr>
        <w:t xml:space="preserve">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ндреева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6.11.2024. Постановление вступило в законную силу 31.01.2025. Оплатить штраф Андреев В.С. должен был до 24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Андреева В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172508500335100002 от 26.05.2025 по делу об административном правонарушении, в котором указаны обстоятельства совершения Андреевым В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Андрееву В.С. разъяснен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86172426800057700003 от 26.11.2024, в котором Андреев В.С. предупрежден о необходимости оплатить штраф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Андреева В.С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Андрееву В.С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Андреева Владимира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797252013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